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2il O FEHEFIN  2008 YN Y NEUAD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esennol;</w:t>
      </w:r>
      <w:r>
        <w:rPr>
          <w:rFonts w:cs="Arial" w:ascii="Arial" w:hAnsi="Arial"/>
        </w:rPr>
        <w:t xml:space="preserve"> Cyng; Brian Thomas, Nick McNally, Sheena Duller, Adam Lionel a Gwyneth Dav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ennol;</w:t>
      </w:r>
      <w:r>
        <w:rPr>
          <w:rFonts w:cs="Arial" w:ascii="Arial" w:hAnsi="Arial"/>
        </w:rPr>
        <w:t xml:space="preserve"> Cyng: Meinir Taylor Rhiannon Jones a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nnigwyd fod cofnodion y cyfarfod diwethaf yn gywir gan y Cyng Adam Lionel, eilwyd ef gan y Cyng Brian Tho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esawodd y Cadeirydd newydd, y Cyng Nick Mcnally bawb ir cyfarf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sy’n cod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euadau Stryd;</w:t>
      </w:r>
    </w:p>
    <w:p>
      <w:pPr>
        <w:pStyle w:val="Normal"/>
        <w:rPr/>
      </w:pPr>
      <w:r>
        <w:rPr>
          <w:rFonts w:cs="Arial" w:ascii="Arial" w:hAnsi="Arial"/>
        </w:rPr>
        <w:t>Mae y clerc wedi gwneud trefniadau i gwrdd gyda Mr Ian Merry o’r  Adran Goleuadau Stryd ynglyn a chael tri golau newydd. Rydym am gael un ger y Miners Arms ym Mhontrhydygroes, un ger tro Llwyndu rhwng y ddau bentref, a un ar y ffordd i Ystrad Meurig ger y tai newydd. Cynnigiodd Mr Nick McNally ddod ir cyfarfod hefy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on Era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wyn or Cyhoed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Ms Delyth Mair, 2 Llety Hywel, Ysbyty Ystwyth ynglyn a ceir a loriau yn gyrru yn gyflym heibio ei thy hi am Ystrad Meurig. Mae yn gofidio am y plant sydd yn byw yno. Mae y tai o fewn y 30mph sydd yn y pentref ond does fawr iawn yn cymeryd sylw. Teimlad y cynghorwyr yw fod dim llawer y gallwn ei wneud oherwydd fod arwyddion atal cyflymder yno yn barod ond gall y rhieni rhoi arwyddion eu hunain i fynny i rybuddio traffic.</w:t>
      </w:r>
    </w:p>
    <w:p>
      <w:pPr>
        <w:pStyle w:val="Normal"/>
        <w:rPr/>
      </w:pPr>
      <w:r>
        <w:rPr>
          <w:rFonts w:cs="Arial" w:ascii="Arial" w:hAnsi="Arial"/>
        </w:rPr>
        <w:t>Hefyd does dim ffens o flaen y tai i atal y plant rhag redeg allan ir ffordd. Efallai y byddai’n syniad gwneud hyn yn gynt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fynnwyd ir clerc ddanfon llythr yn ol i Ms Mai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fforddiant i Gynghorwyr;</w:t>
      </w:r>
    </w:p>
    <w:p>
      <w:pPr>
        <w:pStyle w:val="Normal"/>
        <w:rPr/>
      </w:pPr>
      <w:r>
        <w:rPr>
          <w:rFonts w:cs="Arial" w:ascii="Arial" w:hAnsi="Arial"/>
        </w:rPr>
        <w:t>Mae Cyngor Sir Ceredigion yn trefnu hyfforddiant i Gynghorwyr newydd a chlercod yn Penmorfa. Mae dewis o ddyddiadau; penderfynnwyd danfon y Cyng Adam Lionel a Sheena Duller ir cyfarfod gyda’r clerc ar ddydd Mawrth 10 Fehefin am 6.00y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es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praesept 2008/09 wedi cyrraedd y Banc. Cyfanswm o £20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sbryd y Mwynwy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sbryd y Mwynwyr wedi talu £415.12 i mewn ir banc i gwblhau yr arian grant tuag at Ar Gof a Chad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dit Blynydd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dym wedi cael dyddiadau yr awdit blynyddol. Mae eisiau ir Aedit fod ar gael ir cyhoedd o’r 18ed o Awst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s Cynllunio;</w:t>
      </w:r>
    </w:p>
    <w:p>
      <w:pPr>
        <w:pStyle w:val="Normal"/>
        <w:rPr/>
      </w:pPr>
      <w:r>
        <w:rPr>
          <w:rFonts w:cs="Arial" w:ascii="Arial" w:hAnsi="Arial"/>
        </w:rPr>
        <w:t xml:space="preserve">Derbynnwyd llythr oddiwrth y Cyngor Sir yn dweud fod cais cynllunio’r darn tir ger Broncwm wedi cael ei basio, hefyd y cais I wneud newidiadau ac estyniadau yn Bryn Carreg Ysbyty Ystwy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liadau a wna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hif Siec</w:t>
        <w:tab/>
        <w:tab/>
        <w:tab/>
        <w:tab/>
        <w:t xml:space="preserve">     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ich Insurance</w:t>
        <w:tab/>
        <w:tab/>
        <w:t>100599</w:t>
        <w:tab/>
        <w:tab/>
        <w:tab/>
        <w:tab/>
        <w:t>20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ish Legion</w:t>
        <w:tab/>
        <w:tab/>
        <w:t>100600</w:t>
        <w:tab/>
        <w:tab/>
        <w:tab/>
        <w:tab/>
        <w:t xml:space="preserve">  2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ir Pumlumon</w:t>
        <w:tab/>
        <w:tab/>
        <w:t>100601</w:t>
        <w:tab/>
        <w:tab/>
        <w:tab/>
        <w:tab/>
        <w:t xml:space="preserve">  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O Stoy Hayward</w:t>
        <w:tab/>
        <w:tab/>
        <w:t>100602</w:t>
        <w:tab/>
        <w:tab/>
        <w:tab/>
        <w:tab/>
        <w:t>16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ys</w:t>
        <w:tab/>
        <w:tab/>
        <w:tab/>
        <w:tab/>
        <w:t>100603</w:t>
        <w:tab/>
        <w:tab/>
        <w:tab/>
        <w:tab/>
        <w:t>493.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ops</w:t>
        <w:tab/>
        <w:tab/>
        <w:tab/>
        <w:t>100604</w:t>
        <w:tab/>
        <w:tab/>
        <w:tab/>
        <w:tab/>
        <w:t>169.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G Davies</w:t>
        <w:tab/>
        <w:tab/>
        <w:t>100605</w:t>
        <w:tab/>
        <w:tab/>
        <w:tab/>
        <w:tab/>
        <w:t xml:space="preserve">  28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Wales</w:t>
        <w:tab/>
        <w:tab/>
        <w:t>100606</w:t>
        <w:tab/>
        <w:tab/>
        <w:tab/>
        <w:tab/>
        <w:t xml:space="preserve"> 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Withdrawal</w:t>
        <w:tab/>
        <w:tab/>
        <w:t>100607</w:t>
        <w:tab/>
        <w:tab/>
        <w:tab/>
        <w:tab/>
        <w:t xml:space="preserve">  6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brian Printers</w:t>
        <w:tab/>
        <w:tab/>
        <w:t>100608</w:t>
        <w:tab/>
        <w:tab/>
        <w:tab/>
        <w:tab/>
        <w:t>425.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Sheena Duller</w:t>
        <w:tab/>
        <w:tab/>
        <w:t>100609</w:t>
        <w:tab/>
        <w:tab/>
        <w:tab/>
        <w:tab/>
        <w:t xml:space="preserve">  29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’s Salary</w:t>
        <w:tab/>
        <w:tab/>
        <w:t>100610</w:t>
        <w:tab/>
        <w:tab/>
        <w:tab/>
        <w:tab/>
        <w:t>67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Wales</w:t>
        <w:tab/>
        <w:tab/>
        <w:t>100611</w:t>
        <w:tab/>
        <w:tab/>
        <w:tab/>
        <w:tab/>
        <w:t xml:space="preserve">  4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millan Cancer</w:t>
        <w:tab/>
        <w:tab/>
        <w:t>100612</w:t>
        <w:tab/>
        <w:tab/>
        <w:tab/>
        <w:tab/>
        <w:t xml:space="preserve">  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es Air Ambulance</w:t>
        <w:tab/>
        <w:t>100613</w:t>
        <w:tab/>
        <w:tab/>
        <w:tab/>
        <w:tab/>
        <w:t xml:space="preserve">  7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fed Victim Support</w:t>
        <w:tab/>
        <w:t>100614</w:t>
        <w:tab/>
        <w:tab/>
        <w:tab/>
        <w:tab/>
        <w:t xml:space="preserve">  7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Wales</w:t>
        <w:tab/>
        <w:tab/>
        <w:t>100615</w:t>
        <w:tab/>
        <w:tab/>
        <w:tab/>
        <w:tab/>
        <w:t xml:space="preserve"> 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ir Pumlumon</w:t>
        <w:tab/>
        <w:tab/>
        <w:t>100616</w:t>
        <w:tab/>
        <w:tab/>
        <w:tab/>
        <w:t xml:space="preserve">       35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, Penderfynnwyd newid diwrnod y cyfarfodydd or dydd Llun cyntaf ir trydydd dydd Llun or mis.</w:t>
      </w:r>
    </w:p>
    <w:p>
      <w:pPr>
        <w:pStyle w:val="Normal"/>
        <w:rPr/>
      </w:pPr>
      <w:r>
        <w:rPr>
          <w:rFonts w:cs="Arial" w:ascii="Arial" w:hAnsi="Arial"/>
        </w:rPr>
        <w:t>Felly bydd y cyfarfod nesaf ar y 21ain o Orffennaf yn y Neuadd am 7.30yh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33:00Z</dcterms:created>
  <dc:creator>Community Council</dc:creator>
  <dc:description/>
  <cp:keywords/>
  <dc:language>en-US</dc:language>
  <cp:lastModifiedBy>Community Council</cp:lastModifiedBy>
  <dcterms:modified xsi:type="dcterms:W3CDTF">2008-07-17T22:15:00Z</dcterms:modified>
  <cp:revision>8</cp:revision>
  <dc:subject/>
  <dc:title>COFNODION OR CYFARFOD A GYNHALIWYD NOS LUN 7ed O EBRILL 2008 YN Y NEUADD</dc:title>
</cp:coreProperties>
</file>